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«Азбабинский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казка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Хайрулина Л.Э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49/22  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густа  2023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"Азбабинский детский сад "Сказка" Апастовского муниципального района Республики Татарстан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6 от  26.08 .2021г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чебный  план МБДОУ «Азбабинский детский сад «Сказка» Апастовского муниципального района РТ на 2023– 2024 учебный год разработан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щеобразовательной программой, одобрена решением федерального учебно-методического объединения по общему образованию (протокол от 20 мая 2015г №2/15), исправленное и дополн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  образования и науки Российской Федерации от 31.05.2007 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чебный план МБДОУ «Азбабинский детский сад «Сказка»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2023г. и заканчивается 26 мая 2024г. Детский сад работает в режиме шестидневной рабочей недели, с 7.30 до 16.30 часов  - 9 часов, функционирует 1 разновозрастная 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работает по ООП МБДОУ «Азбабинский детский сад «Сказка» с Федеральной Основ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инвариантную часть плана включен региональный компонент (УМК) – изучение двух государственных яз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принцип обеспечения единства воспитательных, развивающих и обучающих целей и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20)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1 до 2 лет - не более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 лет – не более 1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  до 5 лет – не более 2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 лет – не более 2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  6 до 7  лет –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старшей и подготовительной группах  – 45 минут и 1,5 часа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й  подгрупп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 жизнедеятельности ДОУ предусматривает, как организованные педагогами совместно с детьми (ОД, развлечения) формы детской деятельности, так и самостоятельную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</w:t>
      </w:r>
      <w:r>
        <w:rPr>
          <w:rFonts w:cs="Times New Roman" w:ascii="Times New Roman" w:hAnsi="Times New Roman"/>
          <w:sz w:val="24"/>
          <w:szCs w:val="24"/>
        </w:rPr>
        <w:t> часть учебного плана, формируемая участниками образовательного процесса ДОУ, обеспечивает вариативность образования  и расширение области образовательных услуг для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 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 н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психофизическими особен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418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непосредственно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 мониторинга достижений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(без отрыва образовательной деятельност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г по 30.09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г. по 25.05.2022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417"/>
        <w:gridCol w:w="1134"/>
        <w:gridCol w:w="1134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бразовательной программы ДО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30 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и(худож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 мин.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з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режимных мо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режимных 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раза в неделю 50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реж.мо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раза в неделю, 60 м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реж.моментах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2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ремени, отведенного на реализацию непосредственной образовательной деятельности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2-7 лет в течение недели в групп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ознакомление с предметным окружением, с миром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реж.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реж.мом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(максимальная нагрузка, включая занятия по дополни-тельному образ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ООД в соответствии с возрас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89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5"/>
        <w:gridCol w:w="13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Азбабинский детский сад «Сказка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Т на 2021 -2022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23"/>
        <w:gridCol w:w="1141"/>
        <w:gridCol w:w="12"/>
        <w:gridCol w:w="1153"/>
        <w:gridCol w:w="1153"/>
        <w:gridCol w:w="780"/>
        <w:gridCol w:w="8"/>
        <w:gridCol w:w="78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 образовательная  деятельность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здоравливающих мероприятий, утренняя гимнастика, подвижные игры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 окружающий мир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ента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.мо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обучение грамот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.м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/явления общественной жизни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ых навыков Формирование безопасного поведения</w:t>
            </w:r>
          </w:p>
        </w:tc>
        <w:tc>
          <w:tcPr>
            <w:tcW w:w="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базовой области «Чтение художественной литературы в режиме дня выделено специальное время для чтения детям. Для детей 2-3 лет длительность чтения с обсуждением прочитанного составляет 5-10 минут; для детей 3-5 лет-10-15 минут; для детей 5-6 лет-15-20 минут, для детей 6-7 лет-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Your User Name</dc:creator>
  <dc:description/>
  <cp:keywords/>
  <dc:language>en-US</dc:language>
  <cp:lastModifiedBy>Гузаль</cp:lastModifiedBy>
  <cp:lastPrinted>2021-09-07T12:09:00Z</cp:lastPrinted>
  <dcterms:modified xsi:type="dcterms:W3CDTF">2023-09-02T07:37:00Z</dcterms:modified>
  <cp:revision>6</cp:revision>
  <dc:subject/>
  <dc:title/>
</cp:coreProperties>
</file>